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844-32</w:t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225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27 февраля 2025 года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огданова Д.Н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Богданова Дениса Николаевича, *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5.02.2025 г. в 17 час. 09 мин., Богданов Д.Н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бледные кожные покровы, резкие перепады настроени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Богданов Д.Н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Богданова Д.Н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Богдановым Д.Н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282(647)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25.02.2025</w:t>
      </w:r>
      <w:r>
        <w:rPr>
          <w:b w:val="false"/>
          <w:bCs/>
          <w:color w:val="000000"/>
          <w:sz w:val="27"/>
          <w:szCs w:val="27"/>
        </w:rPr>
        <w:t xml:space="preserve"> г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Богдановым Д.Н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5.02.2025 г., согласно которому Богданов Д.Н. 25.02.2025 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запах алкоголя отсутствовал при разговоре, невнятная речь, зрачки расширены, бледные покровы лиц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копией акта медицинского освидетельствования на состояние опьянения (алкогольного, наркотического или иного токсического) № 42 от 25.02.2025 г., согласно которому Богданов Д.Н. 25.02.2025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25.02.2025 г., согласно которому </w:t>
      </w:r>
      <w:r>
        <w:rPr>
          <w:b w:val="false"/>
          <w:color w:val="000000"/>
          <w:sz w:val="27"/>
          <w:szCs w:val="27"/>
        </w:rPr>
        <w:t>25.02.2025 г. в 17 час. 09 мин., Богданов Д.Н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бледные кожные покровы, резкие перепады настроени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Богданова Д.Н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бстоятельств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 не установлено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Богданова Дениса Никола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2252506173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27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